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Информация по предоставлению безналичных жилищных субсидий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Беларусь  от 29  августа 2016 года № 322 «О предоставлении безналичных жилищных субсидий» с 1 октября 2016 года внедрена системы предоставления государственной помощи для частичной компенсации при оплате ЖКУ с учетом общего дохода семьи, площади жилья потребителей и определенных условий потребления услуг. Цель закона — социальная защита более уязвимой части общества. 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наличные жилищные субсидии будут распространяться на основные жилищно-коммунальные услуги — горячее и холодное водоснабжение, водоотведение (канализацию), газо-, электро- и теплоснабжение, капитальный ремонт и техобслуживание жилого дома, техническое обслуживание лифта, обращение с твердыми коммунальными отходами, санитарное содержание вспомогательных помещений жилого дома, а также расходы на электроэнергию для освещения подъездов и работу лифтов в многоквартирном жилом доме и снабжение сжиженным углеводородным газом от индивидуальных баллонных или резервуарных установок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ить безналичную жилищную субсидию могут собственники жилья либо наниматели государственного жилья, а также члены их семей. В оформлении жилищной субсидии будет отказано, если владелец жилья будет иметь в собственности несколько жилых помещений или долей в другой квартире (исключение составляют многодетные семьи), будет сдавать жилье по договору найма или владеть квартирой, в которой зарегистрировано частное предприятие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субсидии в каждом случае будет рассчитываться индивидуально, с учетом дохода семьи, площади жилого помещения, количества проживающих на ней граждан, объема потребляемых жилищно-коммунальных услуг. При этом по выявительному принципу будут приниматься в расчет доходы семьи за три месяца, а по заявительному — за шесть месяцев, предшествующих месяцу обращения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наличная жилищная субсидия будет предоставляться на основе заявительного и выявительного принципов. 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ыявительному принципу помощь государства смогут получить неработающие пенсионеры или неработающие совершеннолетние инвалиды, если совместно с ними не проживают трудоспособные члены семьи. Этим категориям граждан субсидия будет назначена автоматически, никаких справок и документов собирать не нужно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>Другим категориям граждан, рассчитывающим на получение государственной поддержки, необходимо обратиться в Свислочское РУП ЖКХ по месту жительства с пакетом документов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 xml:space="preserve">Чтобы оформить субсидию на оплату ЖКУ, гражданину необходимо предоставить в </w:t>
      </w:r>
      <w:r>
        <w:rPr>
          <w:b/>
          <w:sz w:val="30"/>
          <w:szCs w:val="30"/>
          <w:u w:val="single"/>
        </w:rPr>
        <w:t>Свислочское РУП ЖКХ</w:t>
      </w:r>
      <w:r>
        <w:rPr>
          <w:sz w:val="30"/>
          <w:szCs w:val="30"/>
        </w:rPr>
        <w:t xml:space="preserve"> полный пакет документов, а именно: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sz w:val="30"/>
          <w:szCs w:val="30"/>
        </w:rPr>
        <w:tab/>
        <w:t>заявление на получение субсидии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(образец предоставят)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sz w:val="30"/>
          <w:szCs w:val="30"/>
        </w:rPr>
        <w:tab/>
        <w:t>паспорт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(или иной документ, удостоверяющий личность)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sz w:val="30"/>
          <w:szCs w:val="30"/>
        </w:rPr>
        <w:tab/>
        <w:t>документы, подтверждающие доходы собственника жилья и членов семьи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за 6 месяцев (справка о зарплате, пособии, доходах от предпринимательской деятельности и пр.)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sz w:val="30"/>
          <w:szCs w:val="30"/>
        </w:rPr>
        <w:tab/>
        <w:t>трудовую книжку</w:t>
      </w:r>
      <w:r>
        <w:rPr>
          <w:sz w:val="30"/>
          <w:szCs w:val="30"/>
        </w:rPr>
        <w:t>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sz w:val="30"/>
          <w:szCs w:val="30"/>
        </w:rPr>
        <w:tab/>
        <w:t>свидетельство о рождении ребенка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(для тех, у кого есть дети до 18 лет)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sz w:val="30"/>
          <w:szCs w:val="30"/>
        </w:rPr>
        <w:tab/>
        <w:t>свидетельство о заключении (или расторжении) брака</w:t>
      </w:r>
      <w:r>
        <w:rPr>
          <w:sz w:val="30"/>
          <w:szCs w:val="30"/>
        </w:rPr>
        <w:t>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sz w:val="30"/>
          <w:szCs w:val="30"/>
        </w:rPr>
        <w:tab/>
        <w:t>пенсионное удостоверение или удостоверение инвалида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(если в семье собственника есть пенсионеры или инвалиды)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>Субсидия неработающим пенсионерам и инвалидам предоставляется на 3 месяца и продлевается автоматически. Для всех остальных — на 6 месяцев (для продления субсидии необходимо будет обращаться в Свислочское РУП ЖКХ с паспортом и заявлением)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е на получение субсидии рассматривается должностными лицами в течение 10 дней. Если потребуется запросить дополнительные документы, срок рассмотрения может увеличиться до 15 дней. Если потребуется проверка предоставленных документов — до 20 дней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о компенсирует затраты на оплату жилищно-коммунальных услуг, превышающие 20 % от совокупного дохода семьи (или отдельного гражданина) в городе и 15 % — в сельской местности. Конечно, только в том случае, если фактические объемы потребления не будут превышать установленных государством нормативов потребления ЖКУ. При начислении безналичных жилищных субсидий будет учитываться нормативное потребление ЖКУ. Соответственно, если у человека большая квартира, в которой он проживает один, льет воду без меры, то сравниваться будет не его фактическое потребление, а нормативное. Все, что потребляется сверх нормы, будет оплачиваться им самостоятельно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становить выплату субсидии могут, если собственник поменяет место жительства (оформить субсидию можно по новому месту жительства) или предоставит недостоверные данные о доходах. Кроме того, от начисления субсидии можно отказаться, написав заявление в службу субсидирования о прекращении предоставления субсидии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сидия в деньгах на руки не выдается, государство перечислит ее поставщикам услуг. Размер субсидии будет отражен в счет-извещении, на эту сумму уменьшится и пла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5:00Z</dcterms:created>
  <dc:creator>x</dc:creator>
  <dc:description/>
  <cp:keywords/>
  <dc:language>en-US</dc:language>
  <cp:lastModifiedBy>User</cp:lastModifiedBy>
  <cp:lastPrinted>2016-10-19T10:26:00Z</cp:lastPrinted>
  <dcterms:modified xsi:type="dcterms:W3CDTF">2016-11-17T08:37:00Z</dcterms:modified>
  <cp:revision>4</cp:revision>
  <dc:subject/>
  <dc:title>Тарифная политика и снижение затрат</dc:title>
</cp:coreProperties>
</file>